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07.07.2023</w:t>
        <w:tab/>
        <w:tab/>
        <w:tab/>
        <w:tab/>
        <w:tab/>
        <w:tab/>
        <w:tab/>
        <w:tab/>
        <w:tab/>
        <w:t>№ 27-п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 июля 2023 года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 Утвердить отчет об исполнении бюджета Денисовского сельсовета по состоянию на 1 июля 2023 года по доходам в сумме 4 022 647,81 рублей, по расходам в сумме 3 875 729,88 </w:t>
      </w:r>
      <w:r>
        <w:rPr>
          <w:rFonts w:cs="Arial" w:ascii="Arial" w:hAnsi="Arial"/>
          <w:bCs/>
          <w:sz w:val="28"/>
          <w:szCs w:val="28"/>
        </w:rPr>
        <w:t>рублей, по источникам внутреннего финансирования дефицита бюджета в сумме 146 917,93 рублей согласно приложениям 1-3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2. Главному бухгалтеру (Ивановой А.В.) направить отчет об исполнении бюджета на 1 июля 2023 года в Денисовский сельский Совет депутатов.</w:t>
      </w:r>
    </w:p>
    <w:p>
      <w:pPr>
        <w:pStyle w:val="ConsPlusNormal"/>
        <w:widowControl/>
        <w:ind w:firstLine="5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5874"/>
          <w:pgMar w:left="1701" w:right="850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83"/>
        <w:gridCol w:w="952"/>
        <w:gridCol w:w="2261"/>
        <w:gridCol w:w="5518"/>
        <w:gridCol w:w="1922"/>
        <w:gridCol w:w="2021"/>
        <w:gridCol w:w="1838"/>
      </w:tblGrid>
      <w:tr>
        <w:trPr>
          <w:trHeight w:val="22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Денисовского сельсовета  «Об утверждении отчета об исполнении  бюджета Денисовского сельсовета на 01.07. 2023 год " №27 от 07.07.2023 год </w:t>
            </w:r>
          </w:p>
        </w:tc>
      </w:tr>
      <w:tr>
        <w:trPr>
          <w:trHeight w:val="43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 Денисовского сельсовета на 01.07.2023 г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5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. администрат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лходов бюджет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 по доходам бюджета 2023 г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ходов бюджета на 01.07.2023 го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7 437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694,8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5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16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19,8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16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19,8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46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51,7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2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1,9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3,13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82,3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9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82,3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9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333,8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1</w:t>
            </w:r>
          </w:p>
        </w:tc>
      </w:tr>
      <w:tr>
        <w:trPr>
          <w:trHeight w:val="2446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333,8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1</w:t>
            </w:r>
          </w:p>
        </w:tc>
      </w:tr>
      <w:tr>
        <w:trPr>
          <w:trHeight w:val="190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6</w:t>
            </w:r>
          </w:p>
        </w:tc>
      </w:tr>
      <w:tr>
        <w:trPr>
          <w:trHeight w:val="271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6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98,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3</w:t>
            </w:r>
          </w:p>
        </w:tc>
      </w:tr>
      <w:tr>
        <w:trPr>
          <w:trHeight w:val="2446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98,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3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503,9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</w:tr>
      <w:tr>
        <w:trPr>
          <w:trHeight w:val="2446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503,9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2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6,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1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2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6,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1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2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6,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1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 391,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68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 469,5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9,41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 469,5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9,41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78,0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3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67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4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67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4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1,0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1,0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8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7,7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</w:tr>
      <w:tr>
        <w:trPr>
          <w:trHeight w:val="190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8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7,7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8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7,7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48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7,7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09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30100001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33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5030100002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селений (поступления от физических лиц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76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2 162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953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7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2 162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 953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7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 32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 57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57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3 37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57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37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 563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2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5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2 563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2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5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451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92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27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3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3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3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2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27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4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5 2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27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4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550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35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3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550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34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3</w:t>
            </w:r>
          </w:p>
        </w:tc>
      </w:tr>
      <w:tr>
        <w:trPr>
          <w:trHeight w:val="542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550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34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3</w:t>
            </w:r>
          </w:p>
        </w:tc>
      </w:tr>
      <w:tr>
        <w:trPr>
          <w:trHeight w:val="190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17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8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135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2724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81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4045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67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67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725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1358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4201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твенных сооружений за счет средств районного бюджета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138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4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412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641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596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745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23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8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74915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9 599,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 647,8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77"/>
        <w:gridCol w:w="1342"/>
        <w:gridCol w:w="1340"/>
        <w:gridCol w:w="2114"/>
        <w:gridCol w:w="1083"/>
        <w:gridCol w:w="1588"/>
        <w:gridCol w:w="1601"/>
        <w:gridCol w:w="1602"/>
      </w:tblGrid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32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  Денисовского сельсовета "Об утверждении отчета о исполнении бюджета Денисовского сельсовета на 01.07.2023 г." № 27 от 07.07.2023 год</w:t>
            </w:r>
          </w:p>
        </w:tc>
      </w:tr>
      <w:tr>
        <w:trPr>
          <w:trHeight w:val="465" w:hRule="atLeast"/>
        </w:trPr>
        <w:tc>
          <w:tcPr>
            <w:tcW w:w="159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сельсовета  на 2023 год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руб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 подразде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асходам на 01.07.2023 го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01.07.2023 год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 881,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729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 48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 305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22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20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6 459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</w:t>
            </w:r>
          </w:p>
        </w:tc>
      </w:tr>
      <w:tr>
        <w:trPr>
          <w:trHeight w:val="189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 843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944,6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 8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944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 84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944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 8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044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</w:tr>
      <w:tr>
        <w:trPr>
          <w:trHeight w:val="22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47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522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8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47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522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8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0,6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00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9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9</w:t>
            </w:r>
          </w:p>
        </w:tc>
      </w:tr>
      <w:tr>
        <w:trPr>
          <w:trHeight w:val="189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2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74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23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7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2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7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2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85,4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  <w:tr>
        <w:trPr>
          <w:trHeight w:val="220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85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54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24,9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5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24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5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24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85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24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40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7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40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7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40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7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54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5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твий природного и техногенного характер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4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84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60,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8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60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68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60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933,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203,5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774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774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774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район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4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3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4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3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4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13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36,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36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636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4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7 433,9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434,8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647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42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5 786,5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010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5 786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01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5 786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010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12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81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1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81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1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81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1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05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4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0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0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7,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9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9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,6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краевого бюджета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 9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 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 9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рамках конкурса лучших проектов, для создания комфортной городской сред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2745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274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274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28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 881,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729,8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2558"/>
        <w:gridCol w:w="6774"/>
        <w:gridCol w:w="1453"/>
        <w:gridCol w:w="1486"/>
        <w:gridCol w:w="1370"/>
        <w:gridCol w:w="661"/>
      </w:tblGrid>
      <w:tr>
        <w:trPr>
          <w:trHeight w:val="21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Денисовского                  "Об утверждении отчета об исполнении бюджета Денисовского  на 01.07.2023 " №27-п от 07.07.2023 г.</w:t>
            </w:r>
          </w:p>
        </w:tc>
      </w:tr>
      <w:tr>
        <w:trPr>
          <w:trHeight w:val="658" w:hRule="atLeast"/>
        </w:trPr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Денисовского сельсовета на 01.07.2023 года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Денисовского сельсовета на 2023 го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3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7.2023 г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281,8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6 917,9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609 599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238 029,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609 599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238 029,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609 599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238 029,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609 599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238 029,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 881,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111,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 881,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111,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 881,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111,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 881,2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 111,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281,8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6 917,9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orient="landscape" w:w="15874" w:h="11906"/>
      <w:pgMar w:left="567" w:right="568" w:gutter="0" w:header="0" w:top="850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9:00Z</dcterms:created>
  <dc:creator>Минина Любовь Александровна</dc:creator>
  <dc:description/>
  <cp:keywords/>
  <dc:language>en-US</dc:language>
  <cp:lastModifiedBy>user</cp:lastModifiedBy>
  <cp:lastPrinted>2023-07-06T15:21:00Z</cp:lastPrinted>
  <dcterms:modified xsi:type="dcterms:W3CDTF">2023-07-20T09:03:00Z</dcterms:modified>
  <cp:revision>49</cp:revision>
  <dc:subject/>
  <dc:title> </dc:title>
</cp:coreProperties>
</file>